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bdr w:val="single" w:sz="4" w:space="0" w:color="000000"/>
        </w:rPr>
        <w:t>送信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            芸濃中学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92"/>
        <w:gridCol w:w="1569"/>
        <w:gridCol w:w="3260"/>
      </w:tblGrid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の方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名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可能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可能な日に○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/17</w:t>
            </w:r>
            <w:r>
              <w:rPr>
                <w:rFonts w:ascii="ＭＳ 明朝;MS Mincho" w:hAnsi="ＭＳ 明朝;MS Mincho" w:cs="ＭＳ 明朝;MS Mincho"/>
                <w:sz w:val="22"/>
              </w:rPr>
              <w:t>（水）　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（木）　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（金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～　　　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　　　～　　　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要　不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服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制服」「ジャージ」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要・不要」「首かけタイプ」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真撮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してもよい　してはいけな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真撮影が可な場合の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生産ラインが写らないように」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徒の電話による事前問い合わ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によるアポイントメント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合がつく日すべてに○をつけ、それぞれの日で都合のいい時刻を書いてくだ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7/7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（月）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6: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う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：　　　～　　　：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7/8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（木）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6: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7:00</w:t>
            </w:r>
            <w:r>
              <w:rPr>
                <w:rFonts w:ascii="ＭＳ 明朝;MS Mincho" w:hAnsi="ＭＳ 明朝;MS Mincho" w:cs="ＭＳ 明朝;MS Mincho"/>
                <w:sz w:val="22"/>
              </w:rPr>
              <w:t>のう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：　　　～　　　：　　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いずれも都合が悪い場合、都合がつく日時をお願い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生徒による事前訪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による事前問い合わせのときに、生徒に再度確認させます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合がつく日すべてに○をつけ、それぞれの日で都合のいい時刻を書いて下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9/4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（木）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4: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6: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う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：　　　～　　　：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9/5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（金）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5:3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highlight w:val="yellow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highlight w:val="yellow"/>
              </w:rPr>
              <w:t>16:30</w:t>
            </w:r>
            <w:r>
              <w:rPr>
                <w:rFonts w:ascii="ＭＳ 明朝;MS Mincho" w:hAnsi="ＭＳ 明朝;MS Mincho" w:cs="ＭＳ 明朝;MS Mincho"/>
                <w:sz w:val="22"/>
              </w:rPr>
              <w:t>のう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：　　　～　　　：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ずれも都合が悪い場合、都合がつく日時をお願い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／　　（　　）　　　：　　　～　　　：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エプロンとバンダナを持参」「弁当は不要」「女子更衣室がないので男子のみ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sz w:val="22"/>
        </w:rPr>
        <w:t>芸濃中学校　</w:t>
      </w:r>
      <w:r>
        <w:rPr>
          <w:rFonts w:ascii="游ゴシック Light" w:hAnsi="游ゴシック Light" w:cs="游ゴシック Light" w:eastAsia="游ゴシック Light"/>
          <w:b/>
          <w:bCs/>
          <w:szCs w:val="28"/>
        </w:rPr>
        <w:t>ＦＡＸ　０５９－２６５－４９５４</w:t>
      </w:r>
      <w:r>
        <w:rPr>
          <w:rFonts w:ascii="游ゴシック Light" w:hAnsi="游ゴシック Light" w:cs="游ゴシック Light" w:eastAsia="游ゴシック Light"/>
          <w:b/>
          <w:bCs/>
          <w:sz w:val="24"/>
          <w:szCs w:val="28"/>
        </w:rPr>
        <w:t>　</w:t>
      </w:r>
      <w:r>
        <w:rPr>
          <w:rFonts w:ascii="游ゴシック Light" w:hAnsi="游ゴシック Light" w:cs="游ゴシック Light" w:eastAsia="游ゴシック Light"/>
          <w:b/>
          <w:bCs/>
        </w:rPr>
        <w:t>ＴＥＬ　０５９－２６５－２０３１</w:t>
      </w:r>
    </w:p>
    <w:p>
      <w:pPr>
        <w:pStyle w:val="Normal"/>
        <w:rPr>
          <w:sz w:val="22"/>
        </w:rPr>
      </w:pPr>
      <w:r>
        <w:rPr>
          <w:sz w:val="22"/>
        </w:rPr>
        <w:t>e-mail(</w:t>
      </w:r>
      <w:r>
        <w:rPr>
          <w:sz w:val="22"/>
        </w:rPr>
        <w:t>小林宛</w:t>
      </w:r>
      <w:r>
        <w:rPr>
          <w:sz w:val="22"/>
        </w:rPr>
        <w:t>)</w:t>
      </w: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xk0457@res-edu.ed.jp</w:t>
        </w:r>
      </w:hyperlink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で送信される方は、この用紙の</w:t>
      </w:r>
      <w:r>
        <w:rPr>
          <w:sz w:val="22"/>
        </w:rPr>
        <w:t>Excel</w:t>
      </w:r>
      <w:r>
        <w:rPr>
          <w:sz w:val="22"/>
        </w:rPr>
        <w:t>データが芸濃中学校ホームページの“お知らせ・ご案内”の中にありますので、ご活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575310</wp:posOffset>
                </wp:positionV>
                <wp:extent cx="45173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６月６日（金）</w:t>
                            </w:r>
                            <w:r>
                              <w:rPr/>
                              <w:t>までに送信いただきますよう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1.75pt;mso-wrap-distance-left:9.05pt;mso-wrap-distance-right:9.05pt;mso-wrap-distance-top:0pt;mso-wrap-distance-bottom:0pt;margin-top:45.3pt;mso-position-vertical-relative:text;margin-left:18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６月６日（金）</w:t>
                      </w:r>
                      <w:r>
                        <w:rPr/>
                        <w:t>までに送信いただき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0457@res-edu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26:00Z</dcterms:created>
  <dc:creator>edu0920181</dc:creator>
  <dc:description/>
  <cp:keywords/>
  <dc:language>en-US</dc:language>
  <cp:lastModifiedBy>小林 智浩</cp:lastModifiedBy>
  <cp:lastPrinted>2024-05-22T10:12:00Z</cp:lastPrinted>
  <dcterms:modified xsi:type="dcterms:W3CDTF">2025-04-22T02:08:00Z</dcterms:modified>
  <cp:revision>5</cp:revision>
  <dc:subject/>
  <dc:title/>
</cp:coreProperties>
</file>